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bookmarkStart w:id="0" w:name="Artikel"/>
      <w:bookmarkEnd w:id="0"/>
      <w:r>
        <w:rPr>
          <w:rFonts w:cs="Arial;Arial" w:ascii="Arial;Arial" w:hAnsi="Arial;Arial"/>
        </w:rPr>
        <w:t>RGSFP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bookmarkStart w:id="1" w:name="Ausschreibungstext"/>
      <w:bookmarkEnd w:id="1"/>
      <w:r>
        <w:rPr>
          <w:rFonts w:cs="Arial;Arial" w:ascii="Arial;Arial" w:hAnsi="Arial;Arial"/>
        </w:rPr>
        <w:t xml:space="preserve">Rechteckiges Entrauchungsgitter aus verzinktem Stahlblech mit senkrechten Lamellen zum Einbau in Rohrleitungen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ch DIN EN 12101-7:2011-08 mit Zertifikat der Leistungsbeständigkeit 0761-CPR-0359, geprüft nach DIN EN 1366-9 für 600°C für 120 Minute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ur Verwendung innerhalb von Einzelabschnitten ohne Feuerwiderstandsanforderung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ontrahmen mit Warzenlochung für sichtbare Schraubbefestigung, mit strömungsgünstig geformten Lamelle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terial: Stahl verzink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brikat: Lindab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yp: RGSFP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-Maß: ____m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-Maß: ____m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ftmenge:_____m³/h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ruckverlust: ______P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5:00Z</dcterms:created>
  <dc:creator>Administrator DE</dc:creator>
  <dc:description/>
  <cp:keywords/>
  <dc:language>en-US</dc:language>
  <cp:lastModifiedBy>Michael Pott</cp:lastModifiedBy>
  <dcterms:modified xsi:type="dcterms:W3CDTF">2022-06-21T14:02:00Z</dcterms:modified>
  <cp:revision>3</cp:revision>
  <dc:subject/>
  <dc:title>Artikel</dc:title>
</cp:coreProperties>
</file>