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SLF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Starrer Telefonieschalldämpfe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t Lippendichtung, Glatter Außenmantel aus längsgefalztem Alu-Roh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foriertes Flex-Innenrohr aus Alumini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 mm dicke Schallschluckpackung aus Mineralwolle, fr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n potenziell allergieauslösendem Formaldehyd, Phen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 Acryl. Ohne künstliche Farben, Bleich- oder Färbemit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unden. Nicht brennbar gemäß EN 13501-A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erial: Aluminium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Schalldämpfer </w:t>
      </w:r>
    </w:p>
    <w:p>
      <w:pPr>
        <w:pStyle w:val="Normal"/>
        <w:rPr/>
      </w:pPr>
      <w:r>
        <w:rPr>
          <w:rFonts w:cs="Arial" w:ascii="Arial" w:hAnsi="Arial"/>
        </w:rPr>
        <w:t xml:space="preserve">Typ: SLFSL-5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äng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ämpfungswerte nach DIN EN ISO 7235    </w:t>
      </w:r>
    </w:p>
    <w:p>
      <w:pPr>
        <w:pStyle w:val="Normal"/>
        <w:rPr/>
      </w:pPr>
      <w:r>
        <w:rPr>
          <w:rFonts w:cs="Arial" w:ascii="Arial" w:hAnsi="Arial"/>
        </w:rPr>
        <w:t>63           125         250         500         1k           2k           4k           8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4/20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9:00Z</dcterms:created>
  <dc:creator>Administrator DE</dc:creator>
  <dc:description/>
  <cp:keywords/>
  <dc:language>en-US</dc:language>
  <cp:lastModifiedBy>Stefan Wenzel</cp:lastModifiedBy>
  <dcterms:modified xsi:type="dcterms:W3CDTF">2024-04-17T11:19:00Z</dcterms:modified>
  <cp:revision>3</cp:revision>
  <dc:subject/>
  <dc:title>Artikel</dc:title>
</cp:coreProperties>
</file>