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RD</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Wickelfalzrohr, mit im Falz eingelegter Dichtschnur aus Nitrilgummi. Ausführung nach DIN EN 12237 und DIN EN 1506, temperaturbeständig von -30 bis +100° C, für Dichtheitsklasse D nach DIN EN 12237. Nennweiten 80 bis 315 einsetzbar mit selbstsicherndem Stecksystem (Click) zur weitestgehend schraubenlosen Verbindung. Nennweiten 100 bis 160 mm ab Werk mit Sicherungsnocken (Click), Nennweiten 80 und 180 bis 315 mm auf Wunsch bereits ab Werk , mit Sicherungsnocken (Click) erhältlich. </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Safe (Lindab Safe Click) </w:t>
      </w:r>
    </w:p>
    <w:p>
      <w:pPr>
        <w:pStyle w:val="Normal"/>
        <w:rPr>
          <w:rFonts w:ascii="Arial" w:hAnsi="Arial" w:cs="Arial"/>
        </w:rPr>
      </w:pPr>
      <w:r>
        <w:rPr>
          <w:rFonts w:cs="Arial" w:ascii="Arial" w:hAnsi="Arial"/>
        </w:rPr>
        <w:t>Typ: SRD</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0:00Z</dcterms:created>
  <dc:creator>Administrator DE</dc:creator>
  <dc:description/>
  <cp:keywords/>
  <dc:language>en-US</dc:language>
  <cp:lastModifiedBy>Herrmann, Jörg</cp:lastModifiedBy>
  <dcterms:modified xsi:type="dcterms:W3CDTF">2020-11-26T12:20:00Z</dcterms:modified>
  <cp:revision>1</cp:revision>
  <dc:subject/>
  <dc:title>Artikel</dc:title>
</cp:coreProperties>
</file>