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WLA ist ein Wetterschutzgitter aus Aluminium mit feststehenden Lamellen (Abstand 25 mm, 50 mm oder 100 mm), das sich für Außen- und Fortluft eignet und mit einem Vogel oder Insektenschutznetz ausgestatte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itter ist in mehreren Montageausführungen verfügbar und kann mit Einbaurahmen in verschiedenen Ausführungen 25 mm, 40 mm oder 50 mm gelief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itter WLA ist in verschiedenen Standard und Individuellen Abmessung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tter Ausstattung mit Klemmfeder-oder verdeckter Schraubbefestigung, ebenfalls mit sichtbarer Schraubbefestigung, Einbaurahme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Gitter ist aus Aluminium eloxiert oder lackiert in RAL 9010 oder 9003 als Standard lieferb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alle RAL Farben mögl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LA-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öße:  m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 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 d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egung und Dokumentation unter www.lindqst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7:00Z</dcterms:created>
  <dc:creator>Herrmann, Jörg</dc:creator>
  <dc:description/>
  <cp:keywords/>
  <dc:language>en-US</dc:language>
  <cp:lastModifiedBy>Herrmann, Jörg</cp:lastModifiedBy>
  <dcterms:modified xsi:type="dcterms:W3CDTF">2019-10-28T14:37:00Z</dcterms:modified>
  <cp:revision>1</cp:revision>
  <dc:subject/>
  <dc:title>Artikel</dc:title>
</cp:coreProperties>
</file>